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kovní zápasy</w:t>
      </w:r>
    </w:p>
    <w:p>
      <w:pPr>
        <w:pStyle w:val="Normal"/>
        <w:rPr/>
      </w:pPr>
      <w:r>
        <w:rPr/>
        <w:t>Venku jsem byl v sezoně 2010/11 na několika zápasech. Hned prvním bylo Sparťanské "béčko" v Xaverově. Shodou okolností odehrávali sezonu v tréninkovém centru Viktorky Žižkov. Velmi zajímavá chvíle nastala před zápasem. Čekal sem s mladou na kámoša Vláďu Fridricha a ve třech jsme z Čerňáku vyrazili busem (už si nepamatuju číslo a ani zastávku) ke stadionu. Díky místním jsme našli stadion, spíš stadionek docela brzo. Čas příchodu byl kolem 9 hodiny ranní. Zápas začínal až ve čtvrt na 11. „Co teď?“ jsme si řekli. Ano, první krok nás jistě zavedl do hospody. Hostinskej na nás. Co chcete, otevřeno je až od desíti. Pak se podíval pořádně a jakmile zjistil, že jsme hostující fans, tak jsme měli v sobě panáka a v ruce drželi natočené pivo (zřejmě gambrinus ale to fakt nevím). Při pokecu jsme zjistili, že má ke Znojmu blízký vztah, neboť pochází z Hevlína :-D Když jsme si objednali další pivo, šli jsme tentokrát si sednout na zahrádku. Jakej údiv byl to, že jsme tam pivo pili jenom my. Za chvíli přišli za náma Pražáci a ptali se nás, kde jsme vzali to pivo. Hned jsme odpověděli, že v hospodě. A oni na nás, ale oni maj ještě zavřeno :-D Jojo, měli jsme protekci a pražáky tam nechal skutečně vydusit až do desáté hodiny. Lístky jsme měli koupený, potkali jsme pár známech ( především z vedení klubu). Přisedl si za náma Karel a přišlo k nám 6 těžkooděnců. On jen tak ze srandy pronesl: „na tyhlety dva si dávejte velkej pozor, sou to největší raubíři ze Znojma“. Takovej výbuch smíchu si ani nepamatuju :-D Co naplat 6 těžkooděnců na nás 3. Dali si klobásu a do začátku zápasu zmizeli. Museli jsme projít vlastním vchodem (a měli jsme k dispozici onu hospodu :-D) ale dodnes nechápu, když už jsme museli vlastním vchodem pro hosty, proč mezi náma sedělo 20-30 domácích. Sektor byl za brankou, ale výhled byl díky tribuně velmi dobrý. S nástupem jsme zahájili velký support. Vydrželo nám to celý zápas, a hravě jsme strčili do kapsy sparťanské gaučáky. Ti ožili až golem v předposlední minutě :-D Hráči nám poděkovali za podporu. Při odjezdu jsme měli část cesty stejný s Alešem Urbánkem a pak jsme každej jeli po svým.</w:t>
      </w:r>
    </w:p>
    <w:p>
      <w:pPr>
        <w:pStyle w:val="Normal"/>
        <w:rPr/>
      </w:pPr>
      <w:r>
        <w:rPr/>
        <w:t xml:space="preserve">Druhej venkovní zápas, zápas s aspirantem na postup, byl s Vysočinou Jihlava. Ještě předtím se mi ozval Karel, že by bylo dobré, abychom tam vzali okurku, že oni tam budou mít ježka. No chvíli jsem váhal a pak jsem nakonec do toho přemluvil mladou a ona ji měla poprvé na sobě! Díky Robertově reportáži tu fotku můžete vidět. Do Jihlavy jsme jeli s Robertem, no co si budem povídat, tehdy se stavěl ještě obchvat Budějovic a tak jsme se rozhodli jet přes Jevišovice a Jaroměřice. Dobře jsme udělali. Stadion jsme našli lehko, zaparkovat však bylo díky chybějícímu značení takřka nemožné. Ale nakonec jsme našli místo blízko stadionu. Mladá hodila na sebe okurku, s Robertovým bubnem, mnou, okurkou a Robertem jsme se vydali ke stadionu. Samozřejmě jsme to zas museli obejít, protože hosté, jako kdyby bylo pravidlem, mají vchod z druhé strany. Na rovinu vám řeknu, že to byl nejotřesnější výhled na fotbale, jakej jsem kdy zažil… To bylo za bránou, přes starou dráhu a ještě několika plotama. Oceňuji to, že Milan Šoba se synem měli luxusní výhled na hlavní tribuně ale došli za náma a ve výhledu si „pohoršili“. Nakonec se nás fans tam sešlo kolem 20. Support byl vynikající během celého zápasu, i když se skóre utkání vyvíjelo pro nás nepříznivě. Hráči nám opět poděkovali. Jaké ponaučení jsme si z toho odnesli, že v jednotě je síla a nesmírně si vážím toho, že ti co měli výhodnější místo přišli za námi a fandili s námi! Klobouk dolů! Kvalitu piva vám nepovím, protože ježka nepiju :-D nějak na mě působí víc, než jiné podobně cenově dostupné patoky. (tímto se omlouvám jihlavským a hlavně Ježkovi). Cesta potom probíhala v poklidu. Po příjezdu do Znojma jsme se stavili na skok ve fotbal baru a pak zase zmizeli každej tam, kam patří. </w:t>
      </w:r>
    </w:p>
    <w:p>
      <w:pPr>
        <w:pStyle w:val="Normal"/>
        <w:rPr/>
      </w:pPr>
      <w:r>
        <w:rPr/>
        <w:t>Třetím výjezdem a zároveň posledním výjezdem bylo předposlední utkání Znojma na podzim, a to v Čáslavi. Tentokrát jsme jeli z Prahy ve dvojčlenné sestavě – já a kámoš VláĎa Fridrich. Po příjezdu na vlakové nádraží do Čáslavi jsme byli ztraceni. Nikde žádná mapa, nikde žádný ukazatel a v neděli na liduprázdné ulici svitla naděje. Kolem šel nějaký postarší pán a zeptal jsem se ho, jestli je místní a on na to, že ne. Řekl jsem mu přesto, že to nevadí, ale že se chci zeptat, kde je fotbalový stadion. On rozzářil oči a řekl, že tam právě jde a ukáže nám cestu. Byli jsme už posilnění alkoholem (zlehka, když zlehka tak zlehka!) tak nám cesta zabrala asi 10 minut. Šli jsme totiž ulicí pořád za nosem, došli jsme k rybníku a za rybníkem se rozpínal krásný stadion Zenitu Čáslav s kapacitou 80000 návštěvníků. U stadionu jsem si dal věci do autobusu a šli jsme. U pokladny se nás zeptali, jestli budem dělat bordel a my řekli, že ne. Tak jsme si sedli hezky za naši střídačku. Výhled to byl, co se týče těch tří výjezdů nejlepší. Začal zápas a s ním náš support (sešlo se nás tam tak 5-8 lidí) a hned jsme měli problém :-D nějakej gaučák si začal stěžovat, no vyjímečně měl pravdu, nebyli jsme v sektoru hosté, tak jsme support utlumili. Ale hned v poločase zas na novo a tentokrát se s podporou smířil. Pivo bylo dobré (točená plzeň a budvar myslim). Klobása byla už horší, taková silně mastná no úplně ideální pro člověka trpící zácpou. Hráči nám poděkovali za podporu. Dojem z utkání kazili ale rozhodčí. No, co si budeme namlouvat, naštěstí remíza 0:0 a Znojmo přispělo jedním bodem na svůj 36 bodový účet v konečném zúčtování. Cesta domů probíhala v poklidu, byla však dlouhá.</w:t>
      </w:r>
    </w:p>
    <w:p>
      <w:pPr>
        <w:pStyle w:val="Normal"/>
        <w:rPr/>
      </w:pPr>
      <w:r>
        <w:rPr/>
      </w:r>
    </w:p>
    <w:p>
      <w:pPr>
        <w:pStyle w:val="Normal"/>
        <w:rPr/>
      </w:pPr>
      <w:r>
        <w:rPr/>
        <w:t xml:space="preserve">Jakožto fanoušek 1. SC Znojmo se stydím za to, že jsem byl jen na 3 venkovních zápasech. Ale jak se říká, aspoň něco :-D V jarní části ligy mi to bohužel nevycházelo </w:t>
      </w:r>
      <w:r>
        <w:rPr>
          <w:rFonts w:eastAsia="Wingdings" w:cs="Wingdings" w:ascii="Wingdings" w:hAnsi="Wingdings"/>
        </w:rPr>
        <w:t></w:t>
      </w:r>
      <w:r>
        <w:rPr/>
        <w:t xml:space="preserve"> Do příště se polepším a motivace typu Zbrojovky Brno je velmi ale velmi moc dostatečně lákavá.</w:t>
      </w:r>
    </w:p>
    <w:p>
      <w:pPr>
        <w:pStyle w:val="Normal"/>
        <w:rPr/>
      </w:pPr>
      <w:r>
        <w:rPr/>
        <w:t>Čtenářům se omlouvám za stylistické vyjadřování – hovorovost.</w:t>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7:10:00Z</dcterms:created>
  <dc:creator>gemars</dc:creator>
  <dc:description/>
  <cp:keywords/>
  <dc:language>en-US</dc:language>
  <cp:lastModifiedBy>gemars</cp:lastModifiedBy>
  <dcterms:modified xsi:type="dcterms:W3CDTF">2011-06-12T18:06:00Z</dcterms:modified>
  <cp:revision>3</cp:revision>
  <dc:subject/>
  <dc:title>Venkovní zápasy</dc:title>
</cp:coreProperties>
</file>